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3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75895</wp:posOffset>
                  </wp:positionV>
                  <wp:extent cx="4781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 w Kamiennej Górze</w:t>
              <w:br/>
              <w:t>ul. Wł. Broniewskiego 15; 58-400 Kamienna G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: 75 645 01 00     Fax: 75 645 01 11</w:t>
            </w:r>
          </w:p>
        </w:tc>
      </w:tr>
      <w:tr>
        <w:trPr>
          <w:trHeight w:val="102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AKTUALIZACYJNY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LA ORGANIZACJI POZARZĄ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jc w:val="both"/>
        <w:rPr/>
      </w:pPr>
      <w:r>
        <w:rPr/>
        <w:t>niniejsza ankieta służy do zbierania i aktualizowania danych o organizacjach pozarządowych i innych podmiotach działających w sferze pożytku publicznego na terenie powiatu kamiennogórskiego. Podane przez Państwa informacje  stanowią minimalny standard jawności Państwa działań i umieszczone zostaną w ogólnodostępnej Bazie danych NGO prowadzonej w wersji elektronicznej na stronie internetowej powiatu kamiennogórskiego (</w:t>
      </w:r>
      <w:hyperlink r:id="rId3">
        <w:r>
          <w:rPr>
            <w:rStyle w:val="InternetLink"/>
          </w:rPr>
          <w:t>www.kamienna-gora.pl</w:t>
        </w:r>
      </w:hyperlink>
      <w:r>
        <w:rPr/>
        <w:t xml:space="preserve">, zakładka „organizacje pozarządowe” – „wykaz organizacji”). Wypełnienie i oddanie formularza jest równoznaczne </w:t>
        <w:br/>
        <w:t>z wyrażeniem zgody na zamieszczenie danych w nim zawartych w „Bazie N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ony formularz można przesłać na adres Starostwa Powiatowego w Kamiennej Górze: ul. Wł. Broniewskiego 15, 58-400 Kamienna Góra / wysłać mailem na adres: </w:t>
      </w:r>
      <w:hyperlink r:id="rId4">
        <w:r>
          <w:rPr>
            <w:rStyle w:val="InternetLink"/>
          </w:rPr>
          <w:t>szkolenia@kamienna-gora.pl</w:t>
        </w:r>
      </w:hyperlink>
      <w:r>
        <w:rPr/>
        <w:t xml:space="preserve"> lub złożyć w Kancelarii Ogólnej </w:t>
        <w:br/>
        <w:t xml:space="preserve">w siedzibie Staro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6"/>
        <w:gridCol w:w="2160"/>
        <w:gridCol w:w="2880"/>
      </w:tblGrid>
      <w:tr>
        <w:trPr>
          <w:trHeight w:val="8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łna 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u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Wybór1"/>
            <w:bookmarkStart w:id="1" w:name="__Fieldmark__0_3342900817"/>
            <w:bookmarkStart w:id="2" w:name="__Fieldmark__0_3342900817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Stowarzyszenie Rejestrowane w KRS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342900817"/>
            <w:bookmarkStart w:id="4" w:name="__Fieldmark__1_334290081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Oddział Stowarzyszenia ponadlok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342900817"/>
            <w:bookmarkStart w:id="6" w:name="__Fieldmark__2_334290081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Uczniowski klub sportowy                               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342900817"/>
            <w:bookmarkStart w:id="8" w:name="__Fieldmark__3_334290081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Klub sportowy, którego statut nie przewiduj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342900817"/>
            <w:bookmarkStart w:id="10" w:name="__Fieldmark__4_334290081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Stowarzyszenie zwykłe                                                                prowadzenia działalności gospodarczej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342900817"/>
            <w:bookmarkStart w:id="12" w:name="__Fieldmark__5_334290081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Fundacj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Krajowym</w:t>
              <w:br/>
              <w:t xml:space="preserve"> Rejestrze Sądowym </w:t>
            </w:r>
            <w:r>
              <w:rPr>
                <w:i/>
                <w:sz w:val="16"/>
                <w:szCs w:val="16"/>
              </w:rPr>
              <w:t>(jeśli dotyczy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rejestr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innym rejestrze/ewidencj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proszę wskazać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rejestracji w</w:t>
              <w:br/>
              <w:t xml:space="preserve"> innym</w:t>
              <w:br/>
              <w:t xml:space="preserve"> rejestrze/ewide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rganizacja</w:t>
              <w:br/>
              <w:t xml:space="preserve">    posiada status</w:t>
              <w:br/>
              <w:t xml:space="preserve">    organizacji pożytku</w:t>
              <w:br/>
              <w:t xml:space="preserve">    publicznego </w:t>
            </w:r>
            <w:r>
              <w:rPr>
                <w:i/>
                <w:sz w:val="16"/>
                <w:szCs w:val="16"/>
              </w:rPr>
              <w:t>(proszę wstawić znak „x” we właściwym miejsc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>od ………………………..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od kiedy)</w:t>
            </w:r>
          </w:p>
        </w:tc>
      </w:tr>
      <w:tr>
        <w:trPr>
          <w:trHeight w:val="8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9. Aktualna liczba</w:t>
              <w:br/>
              <w:t xml:space="preserve">   członków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zy dokonywano</w:t>
              <w:br/>
              <w:t xml:space="preserve">      zmian w statucie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Adres siedzi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ica/Miejscowość ............................................  Nr budynku ....... Nr lokalu ........ Kod .......... Miasto 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/>
            </w:pPr>
            <w:r>
              <w:rPr>
                <w:b/>
              </w:rPr>
              <w:t>12. Adres do korespondencji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jeżeli jest inny niż podany powyżej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/Miejscowość ............................................  Nr budynku ...... Nr lokalu ......... Kod .......... Miasto ......................</w:t>
            </w:r>
          </w:p>
          <w:p>
            <w:pPr>
              <w:pStyle w:val="Normal"/>
              <w:tabs>
                <w:tab w:val="clear" w:pos="708"/>
                <w:tab w:val="left" w:pos="5223" w:leader="none"/>
                <w:tab w:val="left" w:pos="5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Dane kontaktow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elef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ona ww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>
          <w:trHeight w:val="2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4. Aktualny skład Zarządu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5. Aktualny skład Komisji Rewizyjnej</w:t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1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4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spacing w:lineRule="exact" w:line="160"/>
              <w:ind w:left="43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16. Zakres działalności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􀀀  </w:t>
            </w:r>
            <w:r>
              <w:rPr/>
              <w:t>Nauka, edukacja, oświata i wych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ultura, sztuka, ochrona dóbr kultury i trady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rajoznawstwo oraz wypoczynek dzieci i młodz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Ochrona i promocja zdro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osób niepełnos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kultury fizycznej i spor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Ekologia i ochrona zwierząt oraz ochrona dziedzictwa przyrodnicz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i organizacja wolontari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na rzecz mniejszości nar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charyta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społeczna, w tym pomoc rodzinom i osobom w trudnej sytuacji życi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zatrudnienia i aktywizacji zawodowej osób bezrobot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rządek i bezpieczeństwo publiczne oraz przeciwdziałaniu patologiom społe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integracji europejskiej oraz rozwijanie współpracy między społeczeńst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wspomagająca rozwój wspólnot i społeczności lok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wolności i praw człowieka oraz swobód obywatelski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Ratownictwo i ochrona lud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ofiarom katastrof, klęsk żywiołowych, konfliktów zbrojnych i woj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 xml:space="preserve">Podtrzymywanie tradycji narodowej i  pielęgnowanie polsk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praw kobiet oraz działalność na rzecz równoupraw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/>
            </w:pPr>
            <w:r>
              <w:rPr/>
              <w:t xml:space="preserve">  </w:t>
            </w:r>
            <w:r>
              <w:rPr/>
              <w:t>Data wypełnienia .....................................                             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y osoby wypełniającej ankietę, telefon)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ZIĘKUJEMY ZA WSPÓŁPRACĘ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365" w:top="4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ienna-gora.pl/" TargetMode="External"/><Relationship Id="rId4" Type="http://schemas.openxmlformats.org/officeDocument/2006/relationships/hyperlink" Target="mailto:szkolenia@kamienna-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2:00Z</dcterms:created>
  <dc:creator>Powiatowy Urząd Pracy w Iławie</dc:creator>
  <dc:description/>
  <cp:keywords/>
  <dc:language>en-US</dc:language>
  <cp:lastModifiedBy>wojciechowskaa</cp:lastModifiedBy>
  <cp:lastPrinted>2015-02-20T09:20:00Z</cp:lastPrinted>
  <dcterms:modified xsi:type="dcterms:W3CDTF">2015-02-20T08:35:00Z</dcterms:modified>
  <cp:revision>5</cp:revision>
  <dc:subject/>
  <dc:title> </dc:title>
</cp:coreProperties>
</file>